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О Т О К О 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собственников помещени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№ 2а  по ул. Дружбы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г. Тында</w:t>
        <w:tab/>
        <w:tab/>
        <w:tab/>
        <w:tab/>
        <w:tab/>
        <w:tab/>
        <w:tab/>
        <w:tab/>
        <w:tab/>
        <w:t>“23” октября 2007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собрание состоялось “23” октября 2007 году по адресу: г. Тында ул. Дружбы дом № 2а, в форме заочного голосования, с письменным уведомлением 100 % собственников, в том числе 13 собственников, посредством заказного письма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В Е С Т К А     Д Н Я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выборе председателя  и секретаря собрания и наделения их правами подписания Протокола общего собрания собственников жиль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 выборе способа управления – в соответствии с п.2 ч.2 ст. 161 ЖК РФ (управление многоквартирным домом Товариществом Собственников Жиль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ждение названия ТСЖ - «Дружб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тверждение Устава ТСЖ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ыборы правления ТСЖ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ыбор обслуживающей организации для содержания и ремонта общего имущества дом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тверждение порядка подписания Договора на содержание и ремонт общего имущества дома с обслуживающей организацией ООО «Жемчужина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ыборы Ревизионной комисс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б определении места и адреса хранения протокола и других документов данного Общего собр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б утверждении порядка уведомления собственников помещений о принятых решениях и об итогах голос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зное (необходимо вынести на обсуждение следующего Общего собрания собственников жилья)., на Ваше усмотр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олосовании по вопросам повестки дня: передано секретарю собрания  Решений  47 квартир дома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 По первому вопросу о  выборе председателя и секретаря собрания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/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голосов 0,682 ;  “Против“  0,009 голосов; “ Воздержались“  0,064 голос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 выборе способа управления – Товарищества Собственников Жилья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 Об утверждении названия ТСЖ - «Дружба»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б утверждение Устава ТСЖ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 выборе правления ТСЖ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 выборе обслуживающей организации для содержания и ремонта общего имущества дома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693; “Против“ 0,009 голосов; “Воздержались“ 0,061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б утверждение порядка подписания Договора на содержание и ремонт общего имущества дома с обслуживающей организацией ООО «Жемчужина»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 выборе Ревизионной комиссии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б определении места и адреса хранения протокола и других документов данного Общего собрания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693; “Против“ 0,009 голосов; “Воздержались“ 0,061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б утверждении порядка уведомления собственников помещений о принятых решениях и об итогах голосования.</w:t>
      </w:r>
    </w:p>
    <w:p>
      <w:pPr>
        <w:pStyle w:val="Normal"/>
        <w:rPr/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ЗА“  голосов 0,708; “Против“ 0,009 голосов; “Воздержались“ 0,046 голо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азное (необходимо вынести на обсуждение следующего Общего собрания собственников жилья)., на Ваше усмотре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поступило предложений о вопросах, которые необходимо вынести на обсуждении следующего Общего собр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в соответствии с ч.3 ст.45 ЖК РФ – общее собрание собственников помещений в многоквартирном доме </w:t>
      </w:r>
      <w:r>
        <w:rPr>
          <w:b w:val="false"/>
          <w:i/>
          <w:sz w:val="28"/>
          <w:szCs w:val="28"/>
        </w:rPr>
        <w:t>правомочно</w:t>
      </w:r>
      <w:r>
        <w:rPr>
          <w:b w:val="false"/>
          <w:sz w:val="28"/>
          <w:szCs w:val="28"/>
        </w:rPr>
        <w:t xml:space="preserve"> (имеет кворум), так как в нём приняли участие собственники помещений в данном доме, обладающие более чем 50 % голосов от общего числа голосов, общее число составило 74,8 % от общего числа собственников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По первому вопросу постановили: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рать председателем собрания Бульбенко Елену Анатольевн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рать секретарем собрания, оформляющим протокол, собирающим и хранящим Решения Большакову Веру Алексеевн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тор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брать способ управления домом – Товарищество Собственников Жиль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ретье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твердить название Товарищества Собственников Жилья – ТСЖ «Дружба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четвёрт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твердить Устав ТСЖ «Дружба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ят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твердить в качестве председателя ТСЖ – Бульбенко Елену Анатольевну. Утвердить кандидатуры членов правления ТСЖ – Большакову Веру Алексеевну; Продиус Галину Афанасьевну; Егорову Светлану Владимировну; Солкину Наталью Дмитриевн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шест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брать в качестве обслуживающей организации по содержанию и ремонту общего имущества дома – ООО «Жемчужина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едьм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озложить обязанности по подписанию договора на Правление ТСЖ (в порядке ч.6 ст.148 ЖК РФ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сьм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твердить членов ревизионной комиссии Копылову Наталью Ивановну;  Егорова Александра Геннадьевича; Калиновскую Нину Ивановну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вят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твердить местом хранения Протокола и документов Общего собрания офис ООО «Жемчужина», по ул.Школьная,23 в г.Тын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сятому вопросу постановил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ведомление собственников помещений о результатах принятых ими решений и об итогах голосования производить в следующем порядке: 1. посредством размещения Информации на информационных досках в подъезде дома; 2. через местные СМИ; 3. размещением информации на сайте ООО «Жемчужина» -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erl</w:t>
        </w:r>
        <w:r>
          <w:rPr>
            <w:rStyle w:val="InternetLink"/>
            <w:b/>
            <w:sz w:val="28"/>
            <w:szCs w:val="28"/>
          </w:rPr>
          <w:t>26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брания: 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: 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К протоколу прилагается: Список собственников жилья, принявших участия в заочном голосовании по повестке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е: 1 голос = доле собственности в общем имуществе дом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26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0:50:00Z</dcterms:created>
  <dc:creator>Zhemchuzhyna</dc:creator>
  <dc:description/>
  <cp:keywords/>
  <dc:language>en-US</dc:language>
  <cp:lastModifiedBy>Пользователь</cp:lastModifiedBy>
  <cp:lastPrinted>2007-11-23T16:04:00Z</cp:lastPrinted>
  <dcterms:modified xsi:type="dcterms:W3CDTF">2008-01-22T23:59:00Z</dcterms:modified>
  <cp:revision>12</cp:revision>
  <dc:subject/>
  <dc:title>                                                                П Р О Т О К О Л</dc:title>
</cp:coreProperties>
</file>